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Fase di progetto/programma</w:t>
      </w:r>
      <w:r>
        <w:rPr/>
        <w:t xml:space="preserve">: La tutela dei minori con azioni informative indirizzate a studenti, insegnanti, genitori e nonni sull'uso appropriato di Internet – 2014, cinque azioni informative nei territori della Toscana </w:t>
      </w:r>
    </w:p>
    <w:p>
      <w:pPr>
        <w:pStyle w:val="NormaleWeb"/>
        <w:rPr/>
      </w:pPr>
      <w:r>
        <w:rPr>
          <w:rStyle w:val="StrongEmphasis"/>
        </w:rPr>
        <w:t xml:space="preserve">Soggetto proponente: </w:t>
      </w:r>
      <w:r>
        <w:rPr/>
        <w:t>MAGGI STEFAN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Fase di progetto/programm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Tutor organizzativo di supporto alla didattica per gli aspetti generali del progetto relativo alla quinta azione informativa attuata nel territorio della provincia di Arezzo o altra provincia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Fase di progetto/programm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MANETTI MICHELA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Fase di progetto/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212"/>
        <w:gridCol w:w="1454"/>
        <w:gridCol w:w="2467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Fase di progetto/programm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l collaboratore dovrà svolgere un'attività di tutor organizzativo di supporto alla didattica per gli aspetti generali del progetto relativo alla quinta azione informativa attuata nel territorio della provincia di Arezzo o altra provinci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Fase di progetto/programma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7442"/>
      </w:tblGrid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f.to Stefano Maggi</w:t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Fase di progetto/programma</w:t>
              <w:br/>
              <w:t xml:space="preserve">per accettazione della responsabilità </w:t>
              <w:br/>
              <w:br/>
              <w:t>f.to Michela Manett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9:00Z</dcterms:created>
  <dc:creator>Melai</dc:creator>
  <dc:description/>
  <cp:keywords/>
  <dc:language>en-US</dc:language>
  <cp:lastModifiedBy>carla</cp:lastModifiedBy>
  <dcterms:modified xsi:type="dcterms:W3CDTF">2015-08-31T09:47:00Z</dcterms:modified>
  <cp:revision>3</cp:revision>
  <dc:subject/>
  <dc:title/>
</cp:coreProperties>
</file>